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直销企业增值税销售额确定有关问题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1-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增值税暂行条例》及其实施细则规定，现将直销企业采取直销方式销售货物增值税销售额确定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直销企业先将货物销售给直销员，直销员再将货物销售给消费者的，直销企业的销售额为其向直销员收取的全部价款和价外费用。直销员将货物销售给消费者时，应按照现行规定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直销企业通过直销员向消费者销售货物，直接向消费者收取货款，直销企业的销售额为其向消费者收取的全部价款和价外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此前已发生但尚未处理的事项可按本公告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8:00Z</dcterms:created>
  <dc:creator>user</dc:creator>
  <dc:description/>
  <dc:language>en-US</dc:language>
  <cp:lastModifiedBy>Administrator</cp:lastModifiedBy>
  <dcterms:modified xsi:type="dcterms:W3CDTF">2015-04-15T03:13:45Z</dcterms:modified>
  <cp:revision>2</cp:revision>
  <dc:subject/>
  <dc:title>关于直销企业增值税销售额确定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